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/>
        <w:t>AMOS – (Lernkontrolle) – Abschlussarbei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Name:                                                                            Klasse:            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kommt aus der Ortschaft ..................... , war also Bürger des ............re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lebte, als  .............................. König in .................. war. Er herrschte in der Zeit von</w:t>
      </w:r>
    </w:p>
    <w:p>
      <w:pPr>
        <w:pStyle w:val="Normal"/>
        <w:rPr/>
      </w:pPr>
      <w:r>
        <w:rPr/>
        <w:t>............... bis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war von Beruf ................. und  ...............züchter. Er verdiente also sein Brot selber, anders als die ......................, die z.B. vom König besoldet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inen „............-Sprüchen“ klagte er verschieden Vergehen gegen die „.............-Rechte“  an, z.B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beruft sich auf den Gott der Väter, auf  ........................ Dieser Gott ist durch die Taten des Volkes so ergrimmt, dass ihn Amos mit einem „ .................... ....................“ vergleicht, dem man seine Beute wegnehm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ethel, am Reichsheiligtum, war als oberster Priester ....................... tätig. Er unternimmt zwei Dinge, um Amos loszuwerden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1) ..................................</w:t>
      </w:r>
    </w:p>
    <w:p>
      <w:pPr>
        <w:pStyle w:val="Normal"/>
        <w:ind w:firstLine="708"/>
        <w:rPr/>
      </w:pPr>
      <w:r>
        <w:rPr/>
        <w:t>(2)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mos in besonderer Weise anzuprangern hat, sind z.B.</w:t>
      </w:r>
    </w:p>
    <w:p>
      <w:pPr>
        <w:pStyle w:val="Normal"/>
        <w:ind w:firstLine="708"/>
        <w:rPr/>
      </w:pPr>
      <w:r>
        <w:rPr/>
        <w:t>(1)</w:t>
      </w:r>
    </w:p>
    <w:p>
      <w:pPr>
        <w:pStyle w:val="Normal"/>
        <w:ind w:firstLine="708"/>
        <w:rPr/>
      </w:pPr>
      <w:r>
        <w:rPr/>
        <w:t>(2)</w:t>
      </w:r>
    </w:p>
    <w:p>
      <w:pPr>
        <w:pStyle w:val="Normal"/>
        <w:ind w:firstLine="708"/>
        <w:rPr/>
      </w:pPr>
      <w:r>
        <w:rPr/>
        <w:t>(3)</w:t>
      </w:r>
    </w:p>
    <w:p>
      <w:pPr>
        <w:pStyle w:val="Normal"/>
        <w:ind w:firstLine="708"/>
        <w:rPr/>
      </w:pPr>
      <w:r>
        <w:rPr/>
        <w:t>(4)</w:t>
      </w:r>
    </w:p>
    <w:p>
      <w:pPr>
        <w:pStyle w:val="Normal"/>
        <w:ind w:firstLine="708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ruft zur „Umkehr“ – das Volk soll nicht  ...................  oder  ................ suchen, sondern</w:t>
      </w:r>
    </w:p>
    <w:p>
      <w:pPr>
        <w:pStyle w:val="Normal"/>
        <w:rPr/>
      </w:pPr>
      <w:r>
        <w:rPr/>
        <w:t>den lebendige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s, der Prophet Gottes, setzt sich also für </w:t>
      </w:r>
    </w:p>
    <w:p>
      <w:pPr>
        <w:pStyle w:val="Normal"/>
        <w:numPr>
          <w:ilvl w:val="0"/>
          <w:numId w:val="1"/>
        </w:numPr>
        <w:rPr/>
      </w:pPr>
      <w:r>
        <w:rPr/>
        <w:t>das Recht ..................... an sein Volk;</w:t>
      </w:r>
    </w:p>
    <w:p>
      <w:pPr>
        <w:pStyle w:val="Normal"/>
        <w:numPr>
          <w:ilvl w:val="0"/>
          <w:numId w:val="1"/>
        </w:numPr>
        <w:rPr/>
      </w:pPr>
      <w:r>
        <w:rPr/>
        <w:t>und für das Recht  ......................... gegenüber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hat Gottes Anspruch an das ................ Leben des Volkes auszu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Ende der Arbei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  Gesuchte Worte   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bemerkung:</w:t>
      </w:r>
    </w:p>
    <w:p>
      <w:pPr>
        <w:pStyle w:val="Normal"/>
        <w:numPr>
          <w:ilvl w:val="0"/>
          <w:numId w:val="3"/>
        </w:numPr>
        <w:rPr/>
      </w:pPr>
      <w:r>
        <w:rPr/>
        <w:t>Man kann die gesamt Klassenarbeit mit 30 Punkten ansetzen; 2 Punkte sind darin für besonders ausführliche Arbeit (also noch ergänzende Antworten).</w:t>
      </w:r>
    </w:p>
    <w:p>
      <w:pPr>
        <w:pStyle w:val="Normal"/>
        <w:numPr>
          <w:ilvl w:val="0"/>
          <w:numId w:val="3"/>
        </w:numPr>
        <w:rPr/>
      </w:pPr>
      <w:r>
        <w:rPr/>
        <w:t>Die Lösungsworte unten könnten auch noch anders lauten; die Lehrkraft muss hier entscheiden (je nach dem, was im Unterricht besprochen wurde!).</w:t>
      </w:r>
    </w:p>
    <w:p>
      <w:pPr>
        <w:pStyle w:val="Normal"/>
        <w:numPr>
          <w:ilvl w:val="0"/>
          <w:numId w:val="3"/>
        </w:numPr>
        <w:rPr/>
      </w:pPr>
      <w:r>
        <w:rPr/>
        <w:t>Als „ausgleichendes Wissen“ könnte man noch anbieten, dass kurz berichtet wird, was einen am meisten beeindruck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oa – Südreiches – Jerobeam II. – Israel – 787 ... 747 – Hirte – Maulbeerfeigen – Brotpropheten – Völker – Menschen – (1) Quälen der Gefangenen (2) Auslieferung von Gefangenen an ihre Feinde (3) Unbarmherzigkeit am Brudervolk (4) Störung der Totenruhe – Jahwe – brüllenden Löwen – Amazja – (1) Er zeigt Amos beim König an (2) Er verbietet Amos am Reichsheiligtum zu reden – (1) Unterdrückung der Armen (2) Erhöhung der Abgaben (3) Verkehrung der Feiertage zu „Fress- und Unterhaltenstagen“ (4) Falsche Gewichte (5) Ausbeuterische Preise  - das Böse – Bethel/Gilgal – Recht Gottes – Volksgenossen/Volksgenossen – g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8:00Z</dcterms:created>
  <dc:creator>Pfarrer Jakob Stehle</dc:creator>
  <dc:description/>
  <dc:language>en-US</dc:language>
  <cp:lastModifiedBy>Pfarrer Jakob Stehle</cp:lastModifiedBy>
  <dcterms:modified xsi:type="dcterms:W3CDTF">2005-02-01T13:14:00Z</dcterms:modified>
  <cp:revision>5</cp:revision>
  <dc:subject/>
  <dc:title>AMOS – (Lernkontrolle) – Abschlussarbeit</dc:title>
</cp:coreProperties>
</file>